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заходів щодо реалізації Концепції </w:t>
      </w:r>
    </w:p>
    <w:p>
      <w:pPr>
        <w:pStyle w:val="2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ціонально-патріотичного виховання </w:t>
      </w:r>
    </w:p>
    <w:p>
      <w:pPr>
        <w:pStyle w:val="22"/>
        <w:ind w:hanging="0"/>
        <w:jc w:val="center"/>
        <w:rPr/>
      </w:pPr>
      <w:r>
        <w:rPr>
          <w:b/>
          <w:bCs/>
          <w:sz w:val="32"/>
          <w:szCs w:val="32"/>
        </w:rPr>
        <w:t>в Нестеровецькому ліцеї</w:t>
      </w:r>
    </w:p>
    <w:p>
      <w:pPr>
        <w:pStyle w:val="2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 2025 року</w:t>
      </w:r>
    </w:p>
    <w:p>
      <w:pPr>
        <w:pStyle w:val="2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7"/>
        <w:gridCol w:w="1606"/>
        <w:gridCol w:w="317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виконанн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рення соціально-педагогічних умов для реалізації національно-патріотичного вихованн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пуляризація та висвітлення на засіданнях МО, у друкованих засобах, навчально-методичній літературі, фактів і подій, що свідчать про колективну й індивідуальну боротьбу за незалежність України у XX столітті, що перелічені у Законі України «Про правовий статус та вшанування пам’яті борців за незалежність України у XX столітті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Заступник директора з НВР, 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педагог-організа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Оформлення </w:t>
            </w:r>
          </w:p>
          <w:p>
            <w:pPr>
              <w:pStyle w:val="Normal"/>
              <w:autoSpaceDE w:val="false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книжкових виставок «Україна – європейська країна!», «Легенди мого краю», до Дня  пам’яті жертв Бабиного Я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тематичних поличок: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«Україна незвідана» (до дня українського козацтва)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Ми пишаємось вами»,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«Рідна мова – то доля народу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о дня  Соборності України «В єднанні сила й міць держави», </w:t>
            </w:r>
            <w:r>
              <w:rPr>
                <w:color w:val="111111"/>
                <w:sz w:val="28"/>
                <w:szCs w:val="28"/>
                <w:shd w:fill="FFFFFF" w:val="clear"/>
              </w:rPr>
              <w:t>«Твої герої, Україно!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 книжкових виставок : «Легенди мого краю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віча пам’яті» (до Дня пам’яті жертв Голодомору та політичних репресій), «День пам’яті героїв Крут», «Перемога єднає покоління»;</w:t>
            </w:r>
          </w:p>
          <w:p>
            <w:pPr>
              <w:pStyle w:val="Normal"/>
              <w:autoSpaceDE w:val="false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мовознавчих свя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дення бібліотечних урок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</w:rPr>
            </w:pPr>
            <w:r>
              <w:rPr>
                <w:iCs/>
              </w:rPr>
              <w:t>Бібліотекар публічно шкільної бібліотеки, педагог-організа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учення учасників освітнього процесу до пошуку, охорони, збереження народної культурної спадщини України (пісні, легенди, перекази тощ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</w:rPr>
            </w:pPr>
            <w:r>
              <w:rPr>
                <w:iCs/>
              </w:rPr>
              <w:t>Вчителі української мови та літератури, вчителі початкових класів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ізація інформаційно-просвітницької, виховної роботи у сфері національно-патріотичного вихованн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ня виховних годин у формі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устрічей з волонтерами, учасниками антитерористичної операції (далі - АТО), операції об'єднаних сил (далі - ООС) та війни, яку російська федерація розв'язала і веде проти Україн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інсценізацій українських народних та сучасних казок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йстер-класів за участю дітей та батьків з виготовлення сувенірів для бійців Збройних сил України (далі - ЗСУ) та об'єднаних сил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кцій/бесід, у тому числі із залученням представників громадських об'єднань, щодо необхідності дотримання у повсякденному житті демократичних принцип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Класні керівники 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 xml:space="preserve">1-9 класів, 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вчителі предметники, педагог-організа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лучення здобувачів освіти до реалізації виховних проєктів. До прикладу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ідний край, де ми живемо, Україною зовем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«Я і моя родина - казковий дивосвіт» (літературно-музичні композиції за творами українських дитячих письменників і композиторі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«Моя маленька Батьківщина» (презентація виставки творчих робіт дітей та батьків за творами українських дитячих письменникі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едагог-організатор,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класні керівники, вчителі предмет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осування в урочний та позаурочний час українських народних рухливих ігор з дітьми різних вікових категор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Вчителі початкових класів, </w:t>
            </w:r>
          </w:p>
          <w:p>
            <w:pPr>
              <w:pStyle w:val="22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вчителі фізичної культури, </w:t>
            </w:r>
          </w:p>
          <w:p>
            <w:pPr>
              <w:pStyle w:val="22"/>
              <w:ind w:hanging="0"/>
              <w:jc w:val="center"/>
              <w:rPr>
                <w:iCs/>
              </w:rPr>
            </w:pPr>
            <w:r>
              <w:rPr>
                <w:iCs/>
              </w:rPr>
              <w:t>вчителі предмет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ияння (віртуальній)    екскурсійній діяльності здобувачів освіти: відвідування визначних історичних місць, ознайомлення з пам’ятками української історії та культу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Вчителі історії,</w:t>
            </w:r>
          </w:p>
          <w:p>
            <w:pPr>
              <w:pStyle w:val="22"/>
              <w:ind w:hanging="0"/>
              <w:jc w:val="center"/>
              <w:rPr>
                <w:color w:val="FF0000"/>
              </w:rPr>
            </w:pPr>
            <w:r>
              <w:rPr/>
              <w:t>вчителі предметники, вчителі початкових класі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заходів, спрямованих на виховання екологічної культури особистості, усвідомлення себе частиною природи, почуття відповідальності за неї як за національне багатство, основу життя на земл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едагог-організатор,</w:t>
            </w:r>
          </w:p>
          <w:p>
            <w:pPr>
              <w:pStyle w:val="22"/>
              <w:ind w:hanging="0"/>
              <w:jc w:val="center"/>
              <w:rPr>
                <w:color w:val="FF0000"/>
              </w:rPr>
            </w:pPr>
            <w:r>
              <w:rPr/>
              <w:t>класні керівники, вчителі предмет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безпечення проведення тижнів правової освіти, спрямованих на розвиток у дітей та молоді почуття власної гідності, усвідомлення своїх прав і місця у суспільстві, можливості реалізації своїх прав у поєднанні з виконанням обов’яз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ступник директора з НВР,  вчитель правознавства педагог-організатор, бібліотека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ізація практики волонтерської роботи із здобувачами осві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едагог-організа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освітньо-виховних, інформаційно-просвітницьких, культурологічних заходів з національно-патріотичного виховання у закладах осві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Заступник директора з НВР,  педагог-організатор,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класні керівники, вчителі предметники,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бібліотека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учення здобувачів освіти до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ізноманітних акцій, спрямованих на підтримку учасників бойових дій, у тому числі безстрокових акцій «Ми разом», спрямованих на допомогу пораненим військови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благодійної акції «З вірою в серці», спрямованої на підтримку захисників нашої країни, їхніх дітей та родин, медичних працівників і волонтерів, які працюють в зоні бойових ді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мітингу-реквієму на вшанування Героїв Небесної Сотні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устрічей з учасниками АТО та ООС «В родинному колі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едагог-організатор,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класні керівники, вчителі предметники,</w:t>
            </w:r>
          </w:p>
          <w:p>
            <w:pPr>
              <w:pStyle w:val="22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виставок малюнків, плакатів, газет, фоторепортажів, творчих робіт на патріотичну темати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</w:rPr>
            </w:pPr>
            <w:r>
              <w:rPr>
                <w:iCs/>
              </w:rPr>
              <w:t>Вчитель образотворчого мистецт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.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ня у закладах освіти тематичних уроків, конкурсів, фестивалів з відзначення Дня української писемності та мо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Щорічно до 9 листопа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Вчителі української мови та літератури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ізація військово-патріотичного вихованн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ня виховних заходів серед старшокласників щодо їх готовності до захисту незалежності й територіальної цілісності України та подальшої служби у військах Збройних Сил України шляхом проведення тематичних конкурсів, вікторин, змагань тощ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едагог-організатор,</w:t>
            </w:r>
          </w:p>
          <w:p>
            <w:pPr>
              <w:pStyle w:val="22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вчитель фізичної культур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учення військовослужбовців ЗСУ, учасників АТО та ООС, учасників бойових дій російсько-української війни до проведення навчальних занять із початкової військової підготовки у закладах загальної середньої осві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</w:rPr>
            </w:pPr>
            <w:r>
              <w:rPr>
                <w:iCs/>
              </w:rPr>
              <w:t>Педагог-організа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часть у Всеукраїнській дитячо-юнацькій військово-патріотичній грі «Сокіл» («Джура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едагог-організатор,</w:t>
            </w:r>
          </w:p>
          <w:p>
            <w:pPr>
              <w:pStyle w:val="22"/>
              <w:ind w:hanging="0"/>
              <w:jc w:val="center"/>
              <w:rPr>
                <w:color w:val="FF0000"/>
              </w:rPr>
            </w:pPr>
            <w:r>
              <w:rPr>
                <w:bCs/>
              </w:rPr>
              <w:t>вчитель фізичної культур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учення учнівської молоді до участі у заходах «Вахта пам'яті Небесної сотні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</w:rPr>
            </w:pPr>
            <w:r>
              <w:rPr>
                <w:iCs/>
              </w:rPr>
              <w:t>Педагог-організатор, класні керів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ня тематичних заходів, присвячених героїчним подвигам українських воїнів, боротьбі за територіальну цілісність і незалежність України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Дня пам’яті Героїв Кр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о Дня Героїв Небесної Сотні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 Дня українського добровольц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Дня Конституції Україн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Дня Державного Прапора Україн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Дня Незалежності Україн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 Дня захисника Україн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Дня Гідності та Свобод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Дня Збройних Сил Украї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січня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лю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березн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червн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серпн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серпня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жовтня</w:t>
            </w:r>
          </w:p>
          <w:p>
            <w:pPr>
              <w:pStyle w:val="Normal"/>
              <w:autoSpaceDE w:val="false"/>
              <w:ind w:left="-33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листопада</w:t>
            </w:r>
          </w:p>
          <w:p>
            <w:pPr>
              <w:pStyle w:val="Normal"/>
              <w:autoSpaceDE w:val="false"/>
              <w:ind w:left="-33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грудн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FF0000"/>
              </w:rPr>
            </w:pPr>
            <w:r>
              <w:rPr>
                <w:iCs/>
              </w:rPr>
              <w:t>Педагог-організатор, класні керівники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uk-UA" w:bidi="ar-SA"/>
    </w:rPr>
  </w:style>
  <w:style w:type="character" w:styleId="6">
    <w:name w:val="Заголовок 6 Знак"/>
    <w:qFormat/>
    <w:rPr>
      <w:b/>
      <w:sz w:val="40"/>
      <w:lang w:val="uk-UA" w:bidi="ar-SA"/>
    </w:rPr>
  </w:style>
  <w:style w:type="character" w:styleId="21">
    <w:name w:val="Основной текст с отступом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71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2:00Z</dcterms:created>
  <dc:creator>Пользователь</dc:creator>
  <dc:description/>
  <cp:keywords/>
  <dc:language>en-US</dc:language>
  <cp:lastModifiedBy>User</cp:lastModifiedBy>
  <dcterms:modified xsi:type="dcterms:W3CDTF">2024-10-29T04:52:00Z</dcterms:modified>
  <cp:revision>2</cp:revision>
  <dc:subject/>
  <dc:title/>
</cp:coreProperties>
</file>