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педагогічних працівників Нестеровецької  гімназії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які підлягають черговій атестації у 2024/2025</w:t>
      </w:r>
      <w:r>
        <w:rPr/>
        <w:t xml:space="preserve"> навчальному році</w:t>
      </w:r>
    </w:p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70"/>
        <w:gridCol w:w="767"/>
        <w:gridCol w:w="1504"/>
        <w:gridCol w:w="750"/>
        <w:gridCol w:w="2538"/>
        <w:gridCol w:w="2126"/>
        <w:gridCol w:w="2935"/>
        <w:gridCol w:w="2152"/>
        <w:gridCol w:w="1697"/>
      </w:tblGrid>
      <w:tr>
        <w:trPr>
          <w:trHeight w:val="229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родже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а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дагоч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вчальний заклад який закінчив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закінченн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сть за дипл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едмет який виклада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рси підвищенн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кваліфікації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, № посвідчення, кваліфікаці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проходження 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зультати попередньої атестаці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 що претендує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Бардецька Людмила Броніславі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читель початкових класів, заступни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cs="Times New Roman" w:ascii="Times New Roman" w:hAnsi="Times New Roman"/>
                <w:b w:val="false"/>
                <w:sz w:val="22"/>
                <w:szCs w:val="22"/>
              </w:rPr>
              <w:t>Хмельницьке педучилище, 1999р. «Початкове навчання».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Кам’янець-Подільський державний педагогічний університет, 2005р. «Пед.  і методика серед. освіти. Біологі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читель початкових класі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 р. – 322 год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 р. – 113 год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 р. – 156 год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. – 98 год</w:t>
            </w:r>
          </w:p>
          <w:p>
            <w:pPr>
              <w:pStyle w:val="Style18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2024 р. – 65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, в</w:t>
            </w:r>
            <w:r>
              <w:rPr>
                <w:rFonts w:cs="Times New Roman" w:ascii="Times New Roman" w:hAnsi="Times New Roman"/>
                <w:lang w:val="uk-UA"/>
              </w:rPr>
              <w:t xml:space="preserve">ідповідає займаній посаді.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 xml:space="preserve">Присвоєно </w:t>
            </w:r>
          </w:p>
          <w:p>
            <w:pPr>
              <w:pStyle w:val="Style18"/>
              <w:spacing w:lineRule="auto" w:line="271" w:before="0" w:after="0"/>
              <w:ind w:right="-63" w:hanging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кваліфікаційну категорію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«спеціаліст першої категорії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 займаній посаді.</w:t>
            </w:r>
          </w:p>
          <w:p>
            <w:pPr>
              <w:pStyle w:val="Docdata"/>
              <w:spacing w:lineRule="auto" w:line="271" w:before="0" w:after="0"/>
              <w:ind w:left="-57" w:hanging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исвоїти</w:t>
            </w:r>
          </w:p>
          <w:p>
            <w:pPr>
              <w:pStyle w:val="Style18"/>
              <w:spacing w:lineRule="auto" w:line="271" w:before="0" w:after="0"/>
              <w:ind w:left="-57" w:right="-63" w:hanging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Кваліфікаційну категорію 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«спеціаліст вищої категорії».</w:t>
            </w:r>
          </w:p>
          <w:p>
            <w:pPr>
              <w:pStyle w:val="Style18"/>
              <w:spacing w:lineRule="auto" w:line="271" w:before="0" w:after="0"/>
              <w:ind w:lef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іракосян Оксана Антоні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5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читель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м’янець-Подільський державний педагогічний університет 2004р.,  «Пед.  і методика серед. освіти. Істор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сторія, географія, біологія, мистецтв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 р. – 60 год.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 р. – 70 год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 р. –70 год.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. – 89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4 р.- 27 год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маній посаді. Відповідає раніше присвоєній кваліфікаційній категорії «спеціаліст першої категор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 займаній посаді.</w:t>
            </w:r>
          </w:p>
          <w:p>
            <w:pPr>
              <w:pStyle w:val="Docdata"/>
              <w:spacing w:lineRule="auto" w:line="271" w:before="0" w:after="0"/>
              <w:ind w:left="-57" w:hanging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исвоїти</w:t>
            </w:r>
          </w:p>
          <w:p>
            <w:pPr>
              <w:pStyle w:val="Style18"/>
              <w:spacing w:lineRule="auto" w:line="271" w:before="0" w:after="0"/>
              <w:ind w:left="-57" w:right="-63" w:hanging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Кваліфікаційну категорію 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«спеціаліст вищої категорії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едор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арис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ісецька Аліна Анатолії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.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актичний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хова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м’янець-Подільський  педагогічний уні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м.І.Огіє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Психологія, дефектологія та логопед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мельн. гуманітарно-педаг. академія, «2009р. «Дошкільна осві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1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Управління навчальним закла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актичний психолог, соціальний педаг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читель основ здоров'я, інтегрованого курсу «Пізнаємо природу», «Вчимося жити раз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их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20 р. –  160 год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 р. – 36 год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 р. – 19 год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. – 121 год.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24 р. – 54 год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8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021 р. – </w:t>
            </w:r>
            <w:r>
              <w:rPr>
                <w:color w:val="000000"/>
              </w:rPr>
              <w:t xml:space="preserve">64 </w:t>
            </w:r>
            <w:r>
              <w:rPr>
                <w:color w:val="000000"/>
                <w:lang w:val="uk-UA"/>
              </w:rPr>
              <w:t>год.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 р. –45 год.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. -184 год.</w:t>
            </w:r>
          </w:p>
          <w:p>
            <w:pPr>
              <w:pStyle w:val="Normal"/>
              <w:tabs>
                <w:tab w:val="clear" w:pos="708"/>
                <w:tab w:val="center" w:pos="1331" w:leader="none"/>
              </w:tabs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24 р .- 117 год.</w:t>
              <w:tab/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йманій посаді. Відповідає раніше присвоєній кваліфікаційній категорії «спеціаліст вищої категор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006, відповіда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маній поса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о 9 тарифний ро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, керівник відповідає займаній поса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, керівник відповідає займаній пома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 займаній поса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Атест. на відповідність</w:t>
            </w:r>
            <w:r>
              <w:rPr>
                <w:rFonts w:cs="Times New Roman" w:ascii="Times New Roman" w:hAnsi="Times New Roman"/>
                <w:lang w:val="uk-UA"/>
              </w:rPr>
              <w:t xml:space="preserve"> раніше присвоєній кваліфікаційній категорії «спеціаліст вищої категорії»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 займаній посаді.</w:t>
            </w:r>
          </w:p>
          <w:p>
            <w:pPr>
              <w:pStyle w:val="Docdata"/>
              <w:spacing w:lineRule="auto" w:line="271" w:before="0" w:after="0"/>
              <w:ind w:left="-57" w:hanging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исвоїти</w:t>
            </w:r>
          </w:p>
          <w:p>
            <w:pPr>
              <w:pStyle w:val="Style18"/>
              <w:spacing w:lineRule="auto" w:line="271" w:before="0" w:after="0"/>
              <w:ind w:left="-57" w:right="-63" w:hanging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Кваліфікаційну категорію 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«спеціаліст першої категорії».</w:t>
            </w:r>
          </w:p>
          <w:p>
            <w:pPr>
              <w:pStyle w:val="Docdata"/>
              <w:spacing w:lineRule="auto" w:line="271" w:before="0" w:after="0"/>
              <w:ind w:left="-57" w:hanging="0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Docdata"/>
              <w:spacing w:lineRule="auto" w:line="271" w:before="0" w:after="0"/>
              <w:ind w:left="-57" w:hanging="0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Docdata"/>
              <w:spacing w:lineRule="auto" w:line="271" w:before="0" w:after="0"/>
              <w:ind w:left="-57" w:hanging="0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Docdata"/>
              <w:spacing w:lineRule="auto" w:line="271" w:before="0" w:after="0"/>
              <w:ind w:left="-57" w:hanging="0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Docdata"/>
              <w:spacing w:lineRule="auto" w:line="271" w:before="0" w:after="0"/>
              <w:ind w:left="-57" w:hanging="0"/>
              <w:rPr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вець Ольга Володимирі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чи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м’янець-Подільський державний університет, 2007р. «Пед.  і методика серед. освіти.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читель математики, фізики, хімії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 р. – 110 год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2021 р. – 92 год 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 р. –139 год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 р. – 244 год.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24 р. -  177 год.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ab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маній посаді. Відповідає раніше присвоєній кваліфікаційній категорії «спеціаліст першої категор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 займаній посаді.</w:t>
            </w:r>
          </w:p>
          <w:p>
            <w:pPr>
              <w:pStyle w:val="Docdata"/>
              <w:spacing w:lineRule="auto" w:line="271" w:before="0" w:after="0"/>
              <w:ind w:left="-57" w:hanging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исвоїти</w:t>
            </w:r>
          </w:p>
          <w:p>
            <w:pPr>
              <w:pStyle w:val="Style18"/>
              <w:spacing w:lineRule="auto" w:line="271" w:before="0" w:after="0"/>
              <w:ind w:left="-57" w:right="-63" w:hanging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кваліфікаційну категорію </w:t>
            </w:r>
            <w:r>
              <w:rPr>
                <w:bCs/>
                <w:iCs/>
                <w:color w:val="000000"/>
                <w:sz w:val="22"/>
                <w:szCs w:val="22"/>
                <w:lang w:val="uk-UA"/>
              </w:rPr>
              <w:t>«спеціаліст вищої категорії».</w:t>
            </w:r>
          </w:p>
          <w:p>
            <w:pPr>
              <w:pStyle w:val="Docdata"/>
              <w:spacing w:lineRule="auto" w:line="271" w:before="280" w:after="0"/>
              <w:ind w:lef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                                                                                                                                                            Майя АНТОШ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педагогічних працівників Нестеровецької  гімназ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що атестуватимуться позачергово  у 2024/2025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9"/>
        <w:gridCol w:w="767"/>
        <w:gridCol w:w="1481"/>
        <w:gridCol w:w="750"/>
        <w:gridCol w:w="2489"/>
        <w:gridCol w:w="2088"/>
        <w:gridCol w:w="2848"/>
        <w:gridCol w:w="2132"/>
        <w:gridCol w:w="1925"/>
      </w:tblGrid>
      <w:tr>
        <w:trPr>
          <w:trHeight w:val="229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родженн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а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дагоч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вчальний заклад який закінчив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закінченн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сть за диплом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едмет який виклада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рси підвищенн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кваліфікації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, № посвідчення, кваліфікаці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проходження 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зультати попередньої атестаці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 що претендує</w:t>
            </w:r>
          </w:p>
        </w:tc>
      </w:tr>
      <w:tr>
        <w:trPr>
          <w:trHeight w:val="32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едор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ариса Михай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.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м’янець-Подільський  педагогічний уні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м.І.Огіє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Психологія, дефектологія та логопед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Основи здоров'я, інтегровані  курси  «Здоровя, безпека та добробут», «Пізнаємо природу», «Вчимося жити раз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20 р. –  160 год</w:t>
            </w:r>
          </w:p>
          <w:p>
            <w:pPr>
              <w:pStyle w:val="Style18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 р. – 36 год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lang w:val="uk-UA"/>
              </w:rPr>
              <w:t>2022 р. – 199 год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  <w:lang w:val="uk-UA"/>
              </w:rPr>
              <w:t>2023 р. – 30 год.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24 р. – 91 год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маній посаді. Відповідає раніше присвоєній кваліфікаційній категорії «спеціаліст першої категор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 займаній поса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своїти кваліфікаційнійну категорію «спеціаліст вищої категорії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                                                                                                                                                             Майя АНТОШ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педагогічних працівників Нестеровецької  гімназії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що атестуються позачергово у 2024/2025 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69"/>
        <w:gridCol w:w="767"/>
        <w:gridCol w:w="1504"/>
        <w:gridCol w:w="22"/>
        <w:gridCol w:w="728"/>
        <w:gridCol w:w="22"/>
        <w:gridCol w:w="1596"/>
        <w:gridCol w:w="45"/>
        <w:gridCol w:w="1489"/>
        <w:gridCol w:w="46"/>
        <w:gridCol w:w="4398"/>
        <w:gridCol w:w="459"/>
        <w:gridCol w:w="1697"/>
        <w:gridCol w:w="1697"/>
      </w:tblGrid>
      <w:tr>
        <w:trPr>
          <w:trHeight w:val="229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родже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ад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дагоч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аж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вчальний заклад який закінчив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закінчення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еціальність за дипломом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едмет який викладає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рси підвищенн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кваліфікації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, № посвідчення, кваліфікаці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к проходження 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зультати попередньої атестаці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 що претендує</w:t>
            </w:r>
          </w:p>
        </w:tc>
      </w:tr>
      <w:tr>
        <w:trPr>
          <w:trHeight w:val="83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едори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ариса Михайлі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.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979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актичний психолог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м’янець-Подільський  педагогічний уні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м.І.Огіє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4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«Психологія, дефектологія та логопеді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актичний психолог, соціальний педагог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читель основ здоров'я, інтегрованого курсу «Пізнаємо природу», «Вчимося жити раз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маній посаді. Відповідає раніше присвоєній кваліфікаційній категорії «спеціаліст вищої категорії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є займаній поса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Атест. на відповідність</w:t>
            </w:r>
            <w:r>
              <w:rPr>
                <w:rFonts w:cs="Times New Roman" w:ascii="Times New Roman" w:hAnsi="Times New Roman"/>
                <w:lang w:val="uk-UA"/>
              </w:rPr>
              <w:t xml:space="preserve"> раніше присвоєній кваліфікаційній категорії «спеціаліст вищої категорії»</w:t>
            </w:r>
          </w:p>
          <w:p>
            <w:pPr>
              <w:pStyle w:val="Docdata"/>
              <w:spacing w:lineRule="auto" w:line="271" w:before="0" w:after="0"/>
              <w:ind w:left="-57" w:hanging="0"/>
              <w:rPr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9pt">
    <w:name w:val="Основной текст + 9 pt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0:00Z</dcterms:created>
  <dc:creator>Пользователь Windows</dc:creator>
  <dc:description/>
  <cp:keywords/>
  <dc:language>en-US</dc:language>
  <cp:lastModifiedBy>Пользователь</cp:lastModifiedBy>
  <cp:lastPrinted>2024-10-10T14:18:00Z</cp:lastPrinted>
  <dcterms:modified xsi:type="dcterms:W3CDTF">2024-10-10T11:19:00Z</dcterms:modified>
  <cp:revision>3</cp:revision>
  <dc:subject/>
  <dc:title/>
</cp:coreProperties>
</file>